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7.2011 № 139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установлению тарифов на товары и услуги организаций коммунального комплекс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Федеральным Законом от 30.12.2004  №210-ФЗ «Об основах регулирования тарифов организаций коммунального комплекса», Постановлением  Правительства Российской Федерации от 14.07.2008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оном Псковской области от 26.11.2010 №1021-ОЗ 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</w:rPr>
        <w:t>руководствуясь  статьями 32, 34 Устава муниципального образования «Город Псков»,  Администрация города Пс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установлению тарифов на товары и услуги организаций коммунального комплекса на 2011 год согласно Приложению к настоящему Постановлению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sz w:val="28"/>
        </w:rPr>
        <w:t>. Контроль за исполнением настоящего Постановления возложить на Первого заместителя Главы Администрации города Пскова  С. П. Федор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7"/>
          <w:numId w:val="1"/>
        </w:numPr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567" w:right="426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                                                                                                  П.М.Слепченко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Приложение к Постановлению</w:t>
      </w:r>
    </w:p>
    <w:p>
      <w:pPr>
        <w:pStyle w:val="Normal"/>
        <w:suppressAutoHyphens w:val="false"/>
        <w:jc w:val="right"/>
        <w:rPr/>
      </w:pPr>
      <w:r>
        <w:rPr>
          <w:b/>
          <w:szCs w:val="24"/>
          <w:lang w:eastAsia="ru-RU"/>
        </w:rPr>
        <w:t xml:space="preserve">                                                      </w:t>
      </w:r>
      <w:r>
        <w:rPr>
          <w:szCs w:val="24"/>
          <w:lang w:eastAsia="ru-RU"/>
        </w:rPr>
        <w:t>Администрации города</w:t>
      </w:r>
    </w:p>
    <w:p>
      <w:pPr>
        <w:pStyle w:val="Normal"/>
        <w:suppressAutoHyphens w:val="false"/>
        <w:jc w:val="right"/>
        <w:rPr/>
      </w:pPr>
      <w:r>
        <w:rPr>
          <w:szCs w:val="24"/>
          <w:lang w:eastAsia="ru-RU"/>
        </w:rPr>
        <w:t xml:space="preserve">№ </w:t>
      </w:r>
      <w:r>
        <w:rPr>
          <w:szCs w:val="24"/>
          <w:u w:val="single"/>
          <w:lang w:eastAsia="ru-RU"/>
        </w:rPr>
        <w:t>1393</w:t>
      </w:r>
      <w:r>
        <w:rPr>
          <w:szCs w:val="24"/>
          <w:lang w:eastAsia="ru-RU"/>
        </w:rPr>
        <w:t xml:space="preserve"> от_</w:t>
      </w:r>
      <w:r>
        <w:rPr>
          <w:szCs w:val="24"/>
          <w:u w:val="single"/>
          <w:lang w:eastAsia="ru-RU"/>
        </w:rPr>
        <w:t>12.07.2011</w:t>
      </w:r>
      <w:r>
        <w:rPr>
          <w:szCs w:val="24"/>
          <w:lang w:eastAsia="ru-RU"/>
        </w:rPr>
        <w:t>_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мероприятий по установлению тарифов на товары и услуги организаций коммунального комплекса</w:t>
      </w:r>
    </w:p>
    <w:p>
      <w:pPr>
        <w:pStyle w:val="Normal"/>
        <w:suppressAutoHyphens w:val="false"/>
        <w:jc w:val="center"/>
        <w:rPr/>
      </w:pPr>
      <w:r>
        <w:rPr/>
        <w:t>на 2011 год</w: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091"/>
        <w:gridCol w:w="2126"/>
        <w:gridCol w:w="2378"/>
        <w:gridCol w:w="10"/>
      </w:tblGrid>
      <w:tr>
        <w:trPr>
          <w:trHeight w:val="2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оставление расчета предварительных предельных индексов по тарифам на холодное водоснабжение, водоотведение, утилизацию (захоронение) ТБО и производственных программ предприятий коммунального комплекса в Комитет по тарифам Пск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5 апрел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 и предоставление предельных индексов изменения размера платы граждан за коммунальные услуги и оценку доступности прогнозируемой совокупной платы  в Комитет по тарифам Псков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ию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Комитета по тарифам Псковской области получение информации согласно  Приказам: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 предельных индексах изменения тарифов на холодное водоснабжение, водоотведение, утилизацию ТБО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 тарифах на тепловую энергию, реализуемую котельными, на газ и электроэнергию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о предельных индексах изменения размера платы для  граждан за коммунальные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озднее 01 но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Приказами расчет предельного индекса размера совокупной платы граждан за коммунальные услуги и подготовка проектов Постановлений Администрации города об установлении тарифов на холодное, горячее водоснабжение, водоотведение и  утилизацию (захоронение) ТБ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0 но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ление  тарифов на холодное, горячее водоснабжение, водоотведение и  утилизацию (захоронение) ТБО Администрацией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принятия бюджета на 2012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>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7:00Z</dcterms:created>
  <dc:creator>User</dc:creator>
  <dc:description/>
  <cp:keywords/>
  <dc:language>en-US</dc:language>
  <cp:lastModifiedBy>User</cp:lastModifiedBy>
  <dcterms:modified xsi:type="dcterms:W3CDTF">2011-07-13T07:08:00Z</dcterms:modified>
  <cp:revision>1</cp:revision>
  <dc:subject/>
  <dc:title>АДМИНИСТРАЦИЯ ГОРОДА ПСКОВА</dc:title>
</cp:coreProperties>
</file>